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чальнику управ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разованием муниципаль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разования Успе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Е.А. Муравской</w:t>
      </w:r>
    </w:p>
    <w:p>
      <w:pPr>
        <w:pStyle w:val="Normal"/>
        <w:tabs>
          <w:tab w:val="clear" w:pos="708"/>
          <w:tab w:val="left" w:pos="7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налитическая справка</w:t>
        <w:br/>
        <w:t xml:space="preserve"> по итогам проведённых мероприятий в рамках </w:t>
        <w:br/>
        <w:t>поисково-просветительской экспедиции «Имя Кубани</w:t>
      </w:r>
      <w:r>
        <w:rPr/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МАОУСОШ № 2 им. Ю.А. Гагар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период первого полугодия 2016-2017 учебного года в МАОУСОШ № 2 имени Ю.А. Гагарина в рамках проведения поисково-просветительской экспедиции «Имя Кубани</w:t>
      </w:r>
      <w:r>
        <w:rPr/>
        <w:t xml:space="preserve">» по маршруту «Молодое имя Кубани», </w:t>
      </w:r>
      <w:r>
        <w:rPr>
          <w:sz w:val="28"/>
          <w:szCs w:val="28"/>
        </w:rPr>
        <w:t xml:space="preserve"> согласно утверждённому плану  проведены следующие мероприятия:</w:t>
      </w:r>
    </w:p>
    <w:p>
      <w:pPr>
        <w:pStyle w:val="Normal"/>
        <w:jc w:val="both"/>
        <w:rPr/>
      </w:pPr>
      <w:r>
        <w:rPr>
          <w:sz w:val="28"/>
          <w:szCs w:val="28"/>
        </w:rPr>
        <w:t>1.</w:t>
      </w:r>
      <w:r>
        <w:rPr>
          <w:rStyle w:val="FontStyle19"/>
          <w:sz w:val="28"/>
          <w:szCs w:val="28"/>
        </w:rPr>
        <w:t xml:space="preserve">  Заседание МО классных руководителей по вопросу организации и проведению экспедиции «Имя Кубани», приуроченной  80- летию образования Краснодарского. На данном заседании были даны рекомендации педагогам по проведению мероприятий в рамках экспедиции, по маршруту «Молодое имя Кубани».</w:t>
      </w:r>
    </w:p>
    <w:p>
      <w:pPr>
        <w:pStyle w:val="Normal"/>
        <w:jc w:val="both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2.  Первого сентября  во всех классах были проведены классные часы на тему «Имя Кубани»</w:t>
      </w:r>
    </w:p>
    <w:p>
      <w:pPr>
        <w:pStyle w:val="Normal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3.  В  течение   всего   первого   полугодия   еженедельно  проводились  уроки мужества, внеклассные мероприятии, а также экскурсии в рамках экспедиции «Имя  Кубани»,  были   организованы   встречи   с   ветеранами,   очевидцами военных и послевоенных лет.</w:t>
        <w:br/>
        <w:t>4.  В  школьном  музее  и  библиотеке  регулярно  для учащихся   проводились музейные и библиотечные уроки.</w:t>
        <w:br/>
        <w:t>5. Ежемесячно учащимися 5-11 классов, в рамках акции «Согреем сердца ветеранов» осуществляется шефская работа с ветеранами.</w:t>
        <w:br/>
        <w:t>6. Лидерами школьного военно-патриотического клуба «Возрождение». А также учащимися 5-10 классов проводится работа по благоустройству и наведению порядка на территории братской могилы погибших в годы Великой Отечественной войны жителей Успенского района.</w:t>
      </w:r>
    </w:p>
    <w:p>
      <w:pPr>
        <w:pStyle w:val="Normal"/>
        <w:rPr>
          <w:sz w:val="28"/>
          <w:szCs w:val="28"/>
        </w:rPr>
      </w:pPr>
      <w:r>
        <w:rPr>
          <w:rStyle w:val="FontStyle19"/>
          <w:sz w:val="28"/>
          <w:szCs w:val="28"/>
        </w:rPr>
        <w:t xml:space="preserve">7. Среди старшеклассников школы был проведён конкурс проектов на тему </w:t>
      </w:r>
    </w:p>
    <w:p>
      <w:pPr>
        <w:pStyle w:val="Normal"/>
        <w:jc w:val="both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«Выпускники- гордость нашей школы». В данных работах ребята собрали материал об учащихся нашей школы, которые проявили себя, как лидеры. Работами -победителями стали проекты о выпускниках школы Королёве Германе (3 место), Глущенко Иване (2 место) и Жуйковой Елене (1 место)</w:t>
      </w:r>
    </w:p>
    <w:p>
      <w:pPr>
        <w:pStyle w:val="Normal"/>
        <w:jc w:val="both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8.  В период с 12 по 14 декабря  учащиеся 5-10 классов Хворостянова Н., Ионова А., Гнездилова А., Скубовская П., Красько Д., Голикова М. приняли активное участие в краевом конкурсе сочинений  «Молодое имя Кубани»</w:t>
        <w:br/>
        <w:t>По итогам проведённой работы единогласно было принято решение ходатайствовать  о выдвижении кандидатуры выпускницы школы № 2 Жуйковой Е.П., ныне врача – невролога  для рассмотрения на Экспертном совете поисково-просветительской экспедиции «Имя Кубани» в Успенском районе.</w:t>
      </w:r>
    </w:p>
    <w:p>
      <w:pPr>
        <w:pStyle w:val="Normal"/>
        <w:jc w:val="both"/>
        <w:rPr>
          <w:rStyle w:val="FontStyle19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19"/>
          <w:sz w:val="28"/>
          <w:szCs w:val="28"/>
        </w:rPr>
        <w:t xml:space="preserve">     </w:t>
      </w:r>
      <w:r>
        <w:rPr>
          <w:rStyle w:val="FontStyle19"/>
          <w:sz w:val="28"/>
          <w:szCs w:val="28"/>
        </w:rPr>
        <w:t>Директор  МАОУСОШ № 2  им. Ю.А. Гагарина                     О.Н. Борзенко</w:t>
      </w:r>
    </w:p>
    <w:sectPr>
      <w:type w:val="nextPage"/>
      <w:pgSz w:w="11906" w:h="16838"/>
      <w:pgMar w:left="1260" w:right="566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6:38:00Z</dcterms:created>
  <dc:creator>завуч</dc:creator>
  <dc:description/>
  <cp:keywords/>
  <dc:language>en-US</dc:language>
  <cp:lastModifiedBy>завуч</cp:lastModifiedBy>
  <cp:lastPrinted>2016-11-23T20:29:00Z</cp:lastPrinted>
  <dcterms:modified xsi:type="dcterms:W3CDTF">2016-11-23T17:31:00Z</dcterms:modified>
  <cp:revision>3</cp:revision>
  <dc:subject/>
  <dc:title/>
</cp:coreProperties>
</file>