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опыта по использованию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х здоровьесберегающих технолог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м процесс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биологии Карпенко Маргариты Владимиров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е Всемирной организации здравоохранения здоровье определяется как "Состояние полного физического, духовного и социального благополучия", а не только отсутствие болезней и физических дефектов. 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 Одно из современных определений здоровья дается, как способность адаптироваться, приспосабливаться к жизни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знь – это медицинская категория. А здоровье – мера реализации генетических потенциалов. В процессе воспитания эти потенциалы развиваются – телесные, психические и духовно-нравственные. В процессе воспитания человека в семье, в школе здоровье либо формируется и развивается, либо утрачивается. Какие же условия и факторы школьной жизни оказывают разрушающее воздействие на здоровье детей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– это инструктивно-программирующие методики. Весь учебный процесс направлен на закрепощение детского организма в режиме постоянного сидения. При таком психомоторном закрепощении ребенок в начальной школе уже через 10–15 минут испытывает нервно-психические нагрузки, ведущие к ранней стенокардии, близорукости и сколиозу. У него угнетается и парализуется общий тонус орган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фактор, губительный для здоровья, – это продолжительное воздействие на детей школьной среды: закрытые помещения, ограниченные пространства, заполненные однообразными искусственно созданными элементами. При этом угнетается эмоциональная сфера детей, подавляется иммунитет, не реализуется их генетическая програм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фактор – это словесно-информационный – вербальный принцип построения учебного процесса. Книжное изучение жизни предполагает некритическое восприятие готовой информации. При этом подавляется творчество, которое заложено в них  природой, они не могут самостоятельно мыслить и рассужд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фактор – это лежащие в основе учебного процесса методики, разрушающие целостное восприятие ми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ый фактор – это чрезмерное увлечение методиками "интеллектуального" развития в ущерб чувственному, эмоционально-образному. Одной из важнейших задач, стоящих перед школой, является сохранение здоровья детей. Можно считать, что здоровье ученика в норме, ес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плане – здоровье позволяет ему справляться с учебной нагрузкой, ребёнок умеет преодолевать устал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м плане – он коммуникабелен, общителе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моциональном плане – ребёнок уравновешен, способен удивляться и восхищать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ллектуальном плане – учащийся проявляет хорошие умственные способности, наблюдательность, воображение, самообучаем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равственном плане – он признаёт основные общечеловеческие ц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лагоприятный эмоциональный настр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игиенических требований (свежий воздух, оптимальный тепловой режим, хорошая освещенность, чисто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роение урока с учетом работоспособности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рогая дозировка учебной нагруз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физкультминуток и динамических пауз на урок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ей педагогической деятельности является внедрение элементов здоровьесберегающих технологий в учебный процесс с целью предотвращения утомляемости учащихся на уроке и повышение качества обуч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опровождается использованием следующих приемов здоровье сберегающей технологии: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 Рациональная организация урока (по Н.К Смирнову) включает в себя разнообразные виды деятельности, частоту их чередования, плотность не менее 60%,смену позы, физкультминутки, эмоциональные разрядк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ы по снятию утомления зрения «зрительная гимнастика». Цель приемов - снятие зрительного напряжения и утомления глазных мышц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 Приемы по профилактике нарушений опорно-двигательной системы (рекомендованную министерством здравоохранения). Цель приемов - снятие утомления мышц, профилактика сколиозов, профилактика правильной осанк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ы, направленные на уменьшение эмоционального напряжения и улучшения деятельности ЦНС (релаксация, игра, воздействие цветовых гамм, использование музыки, ситуации «новизны, удивления, успеха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жение планируемых результатов предпо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именение в учебном процессе элементов здоровьесберегающих технологий предотвратить утомление школьников и активизировать их познавательный интер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роки на основе принципов здоровьесбере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практических навыков здорового образа жизни, способствующих повышению интереса к процессу обучения, снижению школьной тревожности для более успеш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использовании наглядности и сочетании различных форм предоставления информации, создании эмоционально благоприятной атмосферы, формировании положительной мотивации к учебе («педагогика успеха»), на культивировании у учащихся знаний по вопросам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я регулярно внедряю здоровьесберегающие технологии, создаю на уроке условия, способствующие сохранению психического и физического здоровья обучающихся, уменьшению утомляемости, улучшению настроения и повышению активности обучающихся на уроке и, как результат, развитие интеллектуальных способностей, повышение качества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ною используется следующий   методический инструментарий  здоровьесберегающи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циональная   организация  учебной  и  внеурочной  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облюдение гигиенических норм и требований к организации и объёму учебной и внеурочной нагрузки (выполнение домашних заданий, занятия в кружках )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введение любых инноваций в учебный процесс только под контролем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индивидуализация обучения (учёт индивидуальных особенностей разви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птимизация учебной нагру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проведение физкультминуток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чну с того, что каждый учебный день пред первым уроком провожу утреннюю 10-минутную физзарядку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тренняя гимнастика благотворно действует на весь организм ребенка, оказывает большое оздоровительное и воспитательное влияние. Как правило, дети охотно занимаются утренней гимнастикой. Я использую готовые комплексы упражнений, но при этом стараюсь разнообразить их.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я подбираются с таким расчетом, чтобы в них принимали участие основные мышечные группы и системы детского организма. Примерная схема комплекса утренней гимнастики должна быть такова: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 потягивание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) ходьба (на месте или в движении)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) упражнения для мышц шеи, рук и плечевого пояса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) упражнения для мышц туловища и живота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) упражнения для мышц ног (приседания и прыжки)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е) упражнения общего воздействия с участием мышц ног и рук (махи, выпады вперед (в стороны))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ж) упражнения силового характера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) упражнения на расслабление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и) дыхательные упражнения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sz w:val="28"/>
          <w:szCs w:val="28"/>
        </w:rPr>
        <w:t>Утренняя гимнастика не только "пробуждает" организм, но и оказывает определенный тренирующий и укрепляющий эфф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ин организационный момент начала урока связан с проверкой состояния кабинета, учебного оборудования, рабочих мест. На перемене я проверяю подготовку кабинета к работе: состояние парт, доски, освещённость, а также при необходимости – проветриваю помещение. Стараюсь, чтобы каждый ученик  был приучен своевременно до начала урока приводить свое рабочее место в порядок: положить на стол нужные тетради, книги, другие учебные принадлежности и убрать с него все лишнее, если оно 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здоровьесберегающего подхода в учебном процессе одним из важных условий является формирование положительного настроя учащихся на урок. Для нормального развития и самочувствия ребенок должен не только уметь учиться, но и хотеть эт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и сами по себе, естественно, имеют мотивирующие значение и зависят от особенностей деятельности и ее организации. Положительные эмоции могут быть связаны со школой в целом и пребыванием в ней, обусловлены ровными взаимоотношениями с учителем и одноклассниками; отсутствие конфликтов, активным участием в жизни классного и школьного коллектива, с успешностью учебы, с радостью преодоления трудностей. Удовлетворения от справедливо выставленной отметки, эмоции от «столкновения» с новым учебным материалом - все это усиливает внутреннюю мотивацию, эмоционально-познавательные отношения к предмету, увлеченность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минут урока, с приветствия я создаю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. Он  проводится в форме диалога или прочтения стихотворения, которое настраивает школьников на работу. Вот некоторые из н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венит звонок все громче, все силь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трель над миром разливается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умаешь, распелся соловей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ловей — уроки начинаются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— С добрым утром! Начат день, первым делом гоним л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не молчать, всем работать, отвечать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способен сосредоточиться лишь на том, что ему интересно, нравится, поэтому моя  задача, как учителя – помочь ученику преодолеть усталость, уныние, неудовлетворенность. Ведь часто мы слышим от своих учеников: “Мне тогда все понятно, когда интересно”. Значит, ребенку должно быть интересно на уроке. Неудовлетворенность, не облагороженная разумом, может привести к агрессивности, мнительности, тревожности. Учитель должен постоянно заботиться о сохранении психического здоровья детей в норме, повышать устойчивость нервной системы учащихся в преодолении трудностей. Необходимо постоянно заботиться о том, чтобы привести в согласие притязания ученика и его возм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стараюсь исключить стрессовые ситуации на уроке, потому что это является важным условием успешной деятельности учащихся. При выполнении заданий у детей должно быть достаточно времени, чтобы обдумать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«ситуации успеха» на уроке используются следующие формы работы: индивидуально–обособленная (при выполнении письменных заданий), фронтальная (способствует вовлечению в работу всех учащихся группы), групповая (способствует повышению ответственности, формирует интерес к работе одноклассников), коллективная (общее задание между членами микрогруппы дает возможность каждому ребенку чувствовать себя участником событий), парная (применяется чаще при закреплении пройденного материа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принципы дифференцированного обучения, снижаю темп опроса медлительных учащихся, даю время на подготовку, обдумывание, а сильным и быстро справляющимся с заданиями предлагаю самостоятельно подготовить информацию по новой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дивидуально-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— основное средство оздоровительно-развивающей работы с учащимися, поэтому очень часто на уроках учащиеся имеют возможность работать в индивидуальном темпе, обращаться за помощью, свободно использовать источники информации, высказывать и аргументировать свое мнение, не бояться ошибок. Предлагаемые задания разбиваю по уровням. Для слабых учащихся практикуется отдельный план работы на урок – задания подбираются доступного уровня, присутствуют рекомендации по выполнению, задается индивидуальный темп работы. Каждый ученик имеет право добровольно выбирать для себя уровень усвоения. Именно такой подход способствует психологическому комфорту ученика в школе, формирует у него чувство уважения к себе и окружающим, повышает ответственность за принятое решение. Возможность выбрать уровень усвоения поможет избежать перегрузки ученика и направить его усилия в область склон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е использование мною  различных направлений  здоровьесберегающей технологии улучшает психологический климат в классном коллективе, снижает количество пропусков уроков по болезни и приобщает родителей и детей к стремлению к здоровому образу жизни. Ребята активны на уроках. Это сказывается и на повышении успеваемост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46:00Z</dcterms:created>
  <dc:creator>Дима</dc:creator>
  <dc:description/>
  <cp:keywords/>
  <dc:language>en-US</dc:language>
  <cp:lastModifiedBy>Admin</cp:lastModifiedBy>
  <cp:lastPrinted>2015-04-20T15:25:00Z</cp:lastPrinted>
  <dcterms:modified xsi:type="dcterms:W3CDTF">2016-04-07T19:46:00Z</dcterms:modified>
  <cp:revision>2</cp:revision>
  <dc:subject/>
  <dc:title/>
</cp:coreProperties>
</file>