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бщение опыта работы учителя биологии  Карпенко М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8"/>
        <w:spacing w:before="0" w:after="0"/>
        <w:ind w:firstLine="567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>Формирование творческой личности, владеющей важнейшими методами мыслительной деятельности, обладающей исследовательскими качествами, способной к эффективному воздействию с природой и обществом - одна из важнейших задач школьного образования. Особую важность приобретает системно – деятельный подход в обучении. Он обеспечивает преемственность и логическую последовательность учебного материала на всех ступенях биологического образования. В итоге создаются благоприятные дидактические условия для развития у школьников системного мышления, формированию свободной личности.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шения этой задачи в  своей работе на системной основе использую </w:t>
      </w:r>
      <w:r>
        <w:rPr>
          <w:sz w:val="26"/>
          <w:szCs w:val="26"/>
        </w:rPr>
        <w:t>следующие образовательные технологии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Личностно – ориентированного обуче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азноуровневого обучени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3. </w:t>
      </w:r>
      <w:r>
        <w:rPr>
          <w:rStyle w:val="StrongEmphasis"/>
          <w:b w:val="false"/>
          <w:sz w:val="26"/>
          <w:szCs w:val="26"/>
        </w:rPr>
        <w:t>Проблемно-диалогового обучени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Проектного обучени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5. Модульного обучени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6. </w:t>
      </w:r>
      <w:r>
        <w:rPr>
          <w:sz w:val="26"/>
          <w:szCs w:val="26"/>
        </w:rPr>
        <w:t>Информационно-коммуникационные, в том числе сетевые и дистанционные,  технологии.</w:t>
      </w:r>
    </w:p>
    <w:p>
      <w:pPr>
        <w:pStyle w:val="Normal"/>
        <w:ind w:firstLine="567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>7. Здоровьесберегающие технолог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StrongEmphasis"/>
          <w:i/>
          <w:sz w:val="26"/>
          <w:szCs w:val="26"/>
        </w:rPr>
        <w:t>Технология личностно-ориентированного обучения</w:t>
      </w:r>
      <w:r>
        <w:rPr>
          <w:sz w:val="26"/>
          <w:szCs w:val="26"/>
        </w:rPr>
        <w:t xml:space="preserve"> основана на личностно-деятельностном  подходе. Данная технология позволяет сформировать такие общеучебные умения, как мыслить, анализировать, при этом используется личный опыт ученика. Так, в 9 классе при изучении гипотез происхождения жизни, обучающиеся самостоятельно выдвигают гипотезы исходя из собственного опыта, объясняют, почему они являются гипотезой, а не теорией, отстаивают свою точку зр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использовании технологии </w:t>
      </w:r>
      <w:r>
        <w:rPr>
          <w:rStyle w:val="StrongEmphasis"/>
          <w:b w:val="false"/>
          <w:sz w:val="26"/>
          <w:szCs w:val="26"/>
        </w:rPr>
        <w:t>личностно-ориентированного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обучения на уроках биологии, прежде всего, ориентируюсь на потенциальные возможности учащихся и их реализацию путем вовлечения учащихся во все виды деятельности: подготовка сообщений, подборка (или собственное сочинение) стихов, пословиц по определенной теме, проведение и описание опытов (экспериментов), создание презентаций и т.д. Каждый ребенок имеет возможность проявить себя в той области, которая ему интересна, раскрыть свои способности и наклонности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Результатом данной работы является стабильный интерес обучающихся к предмету, активное участие в предметных олимпиадах школьного, муниципального и всероссийского уровней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ая работа позволила добиться определенных результато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Муниципальный этап Всероссийского конкурса-игры по естествознанию «Человек и природа 2011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амохвалов Денис – победител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Агапов Илья – призер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Анищенко Кирилл – призер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азинов Аслан – призер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Семакин Роман – призе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ый этап Всероссийской олимпиады школьников по биологии и экологии в 2011-2012 учебном году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биолог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азинов Аслан – победител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Мишкова Маргарита – победител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Гордиенко Евгения – победител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Тарасова Виктория – победител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Молодецкая Юлия – победител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Молчанов Дмитрий – победител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улагина Виктория – победител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Вставская Юлия – победител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Гнездилов Сергей – победител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Токмакова Кристина – призер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Азарова Александра – призер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Загорулько Оль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 эколог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ставская Юлия – победител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ергиенко Валерия – призер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Молодецкая Юлия – призер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асьянова Евгения – призер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Арюхова Софь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й этап Всероссийской олимпиады школьников по биологии и экологии в 2014-2015 учебном году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равцов Максим – победител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Токмакова Кристина – победител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манский Вячеслав – призер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Тайибов Владимир – призе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  целях качественной подготовки  старших классов к ЕГЭ использую </w:t>
      </w:r>
      <w:r>
        <w:rPr>
          <w:b/>
          <w:i/>
          <w:sz w:val="26"/>
          <w:szCs w:val="26"/>
        </w:rPr>
        <w:t>технологию модульного обучения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суть которой заключается в самостоятельной работе учащихся с индивидуальной учебной программой.  При выявлении пробелов в знаниях учащихся по результатам диагностических работ вместе с учащимися составляю план изучения «западающей» темы, подбираю подробные вопросники по теме, и ученики работают самостоятельно. Я оказываю консультативную помощь ученику при необходимости. После изучения темы учащимися проводится диагностическая работа (тестирование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зультатом использования данной технологии является развитие навыков самообразования, самооценки, критического мышления, умение работать с источниками информации. Мои ученики успешно сдают ЕГЭ по биологии, средний балл на экзамене выше среднекраевого показателя. По результатам ЕГЭ по биологии в 2011 году мои ученики показали результат выше средне краевого – 66,7 балл (по краю средний балл- 56,4).</w:t>
      </w:r>
    </w:p>
    <w:p>
      <w:pPr>
        <w:pStyle w:val="Style18"/>
        <w:spacing w:before="0" w:after="0"/>
        <w:ind w:firstLine="567"/>
        <w:jc w:val="both"/>
        <w:rPr>
          <w:rStyle w:val="Appleconvertedspace"/>
          <w:sz w:val="26"/>
          <w:szCs w:val="26"/>
        </w:rPr>
      </w:pPr>
      <w:r>
        <w:rPr>
          <w:rStyle w:val="StrongEmphasis"/>
          <w:i/>
          <w:sz w:val="26"/>
          <w:szCs w:val="26"/>
        </w:rPr>
        <w:t>Технологию разноуровневого обучения</w:t>
      </w:r>
      <w:r>
        <w:rPr>
          <w:sz w:val="26"/>
          <w:szCs w:val="26"/>
        </w:rPr>
        <w:t xml:space="preserve"> применяю на всех этапах урока. При письменном опросе использую карточки различной степени сложности, тесты двух, трех уровней (разрабатываю сама). При закреплении нового материала дифференцирую вопросы на закрепление. Осуществляю дифференциацию и при проведении практических работ. Самостоятельные и проверочные  работы содержат задания обязательного уровня, задания повышенного уровня сложности.</w:t>
      </w:r>
      <w:r>
        <w:rPr>
          <w:rStyle w:val="Appleconvertedspace"/>
          <w:sz w:val="26"/>
          <w:szCs w:val="26"/>
        </w:rPr>
        <w:t> 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ую дифференцированное домашнее задание, даю возможность ученику выбрать задание самостоятельно. Например, при изучении систематики в 6 классе «Класс Двудольные. Семейство Крестоцветные» предлагаю приготовить карточку по систематике капусты огородной, приготовить сообщения о сортах капусты, приготовить рисунки, отражающие многообразие крестоцветных, составить кроссворд, используя материал учебника. 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rStyle w:val="StrongEmphasis"/>
          <w:i/>
          <w:sz w:val="26"/>
          <w:szCs w:val="26"/>
        </w:rPr>
        <w:t>Технология проблемно-диалогового обучения</w:t>
      </w:r>
      <w:r>
        <w:rPr>
          <w:sz w:val="26"/>
          <w:szCs w:val="26"/>
        </w:rPr>
        <w:t>. Эмоционально насыщенными и продуктивными получаются уроки, где рассматривается проблемная, нестандартная  ситуация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имер, при изучении темы «Состав и строение костей» в 8 классе озвучиваю такой факт, что большая берцовая кость в вертикальном положении может выдержать груз массой в 1500 кг, хотя её масса 0,2 кг. Прошу объяснить данный факт. В беседе обучающиеся приходят к мнению о взаимосвязи состава,  строения и выполняемых функциях. В процессе беседы я не комментирую высказывания учащихся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При изучении вирусов, говорю о том, что отношение к этим существам у ученого мира неоднозначное, они занимают пограничное положение между живой и неживой природой. После изучения, ответа на главный вопрос урока, задаю такой вопрос: «Можно ли выделить пятое царство живой природы – царство вирусов?». Это  вызывает дискуссию между учениками, где они доказывают, отстаивают свою точку зрения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rStyle w:val="StrongEmphasis"/>
          <w:i/>
          <w:sz w:val="26"/>
          <w:szCs w:val="26"/>
        </w:rPr>
        <w:t>Технология проектного обучения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Использование данной технологии позволяет ученику самостоятельно приобретать необходимые знания, умело применять их на практике для решения возникающих проблем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а над проектом всегда ориентирована на самостоятельную деятельность учащихся (индивидуальную, парную, групповую), которую они выполняют в отведенное для этой работы время (от нескольких минут урока до нескольких недель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ная технология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обучения позволяет школьникам овладеть умением построения цепочки: от идеи через цели, задачи, мозговой штурм до реализации и защиты своего проекта.   Реализация проектной технологии позволяет мне решать очень важные задач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актуализацию имеющихся и формирование новых знаний и умений учащихс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 личностно и общественно значимого результат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атмосферы делового сотрудничества учителя и учащегося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ще всего тематика проектов определяется практической значимостью вопроса, его актуальностью, а также возможностью использования метапредметных знаний. Так в 6 классе обучающиеся выполняют долгосрочные проекты по семействам цветковых растений, в 7 классе по отрядам млекопитающи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воей проектной деятельности стараюсь учитывать то, что работа над проектами для учащихся представляет интерес, если они видят реальные, осязаемые результаты своей деятель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14 году моя ученица Ломакина Елизавета реализовала практический природоохранный проект «Сохраним лес от пожаров» и стала призером муниципального этапа краевого конкурса «Подрост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зультатом участия в краевом конкурсе «Эко-стиль» учащейся 8 «В» класса Потапенко Валерии с костюмом Снежная королева», выполненном из экологичных материалов, «стало присвоение е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же в 2014 году под моим руководством Хворостянова Неля реализовала социальный проект «Сила в единстве!» и по итогам муниципального этапа краевого конкурса «Лидер Кубани – 2014» стала призером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Особое значение в изучении биологии имеет исследовательский метод. При использовании этого метода учащиеся выдвигают гипотезу, выбирают путь и отбирают материалы. Ученик становится в позицию активного исследователя – активизируется продуктивное мышление, формируется творческий подход к обучению. Чаще всего этот подход реализуется при выполнении лабораторных и практических работ. Так, при выполнении лабораторной работы в 6 классе  «Выявление признаков семейства по внешнему строению растений» обучающиеся в ходе работы выдвигают предположения о том, что по строению определенных органов можно определить принадлежность растения к какому-либо семейств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зультатом участия в краевом конкурсе «Инструментальные исследования окружающей среды» учащегося 10 «Б» класса Кравцова Максима с исследовательской работой «Оценка качества водоснабжения села Успенского» стало присвоение ему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а.</w:t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</w:rPr>
        <w:t xml:space="preserve">Информационно-коммуникационные, в том числе сетевые и дистанционные,  технологии. </w:t>
      </w:r>
      <w:r>
        <w:rPr>
          <w:sz w:val="26"/>
          <w:szCs w:val="26"/>
        </w:rPr>
        <w:t>Быстрое развитие </w:t>
      </w:r>
      <w:hyperlink r:id="rId2">
        <w:r>
          <w:rPr>
            <w:rStyle w:val="InternetLink"/>
            <w:sz w:val="26"/>
            <w:szCs w:val="26"/>
          </w:rPr>
          <w:t>компьютерной техники</w:t>
        </w:r>
      </w:hyperlink>
      <w:r>
        <w:rPr>
          <w:sz w:val="26"/>
          <w:szCs w:val="26"/>
        </w:rPr>
        <w:t xml:space="preserve"> и расширение её функциональных возможностей позволяет широко использовать компьютеры на всех этапах учебного процесса. Большие возможности содержатся в использовании компьютеров при обучении учебного предмета биолог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егодня невозможно представить себе урок без использования информационно-коммуникационных  технологий (ИКТ). </w:t>
      </w:r>
      <w:r>
        <w:rPr>
          <w:b/>
          <w:i/>
          <w:sz w:val="26"/>
          <w:szCs w:val="26"/>
        </w:rPr>
        <w:t>Цель</w:t>
      </w:r>
      <w:r>
        <w:rPr>
          <w:sz w:val="26"/>
          <w:szCs w:val="26"/>
        </w:rPr>
        <w:t xml:space="preserve"> их использования – повышение эффективности учебного процесса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ИКТ обладают богатым творческим потенциалом, который можно использовать в различных предметных областях. Так, они позволяют в процессе обучения решить следующие </w:t>
      </w:r>
      <w:r>
        <w:rPr>
          <w:b/>
          <w:i/>
          <w:sz w:val="26"/>
          <w:szCs w:val="26"/>
        </w:rPr>
        <w:t>задачи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sz w:val="26"/>
          <w:szCs w:val="26"/>
        </w:rPr>
        <w:t>·</w:t>
      </w:r>
      <w:r>
        <w:rPr>
          <w:sz w:val="26"/>
          <w:szCs w:val="26"/>
        </w:rPr>
        <w:t>  создать единое информационное пространство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sz w:val="26"/>
          <w:szCs w:val="26"/>
        </w:rPr>
        <w:t>·</w:t>
      </w:r>
      <w:r>
        <w:rPr>
          <w:sz w:val="26"/>
          <w:szCs w:val="26"/>
        </w:rPr>
        <w:t>  усилить познавательный интерес школьников к предмету (компьютерные презентации, компьютерное моделирование, анимация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sz w:val="26"/>
          <w:szCs w:val="26"/>
        </w:rPr>
        <w:t>·</w:t>
      </w:r>
      <w:r>
        <w:rPr>
          <w:sz w:val="26"/>
          <w:szCs w:val="26"/>
        </w:rPr>
        <w:t>  реализовать индивидуальный подход на основе индивидуального режима работы с электронным изданием или программой, выбора режима самоконтроля (легкий, средней сложности, повышенной трудности, с подсказками виртуального учителя или без них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sz w:val="26"/>
          <w:szCs w:val="26"/>
        </w:rPr>
        <w:t>·</w:t>
      </w:r>
      <w:r>
        <w:rPr>
          <w:sz w:val="26"/>
          <w:szCs w:val="26"/>
        </w:rPr>
        <w:t>  реализовать личностно-деятельностный подход на основе развития  навыка самостоятельного поиска необходимой информации и ее критического отбора (отбор содержания доклада, анализ полученной информации, преобразование информации из одной формы в другую)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6"/>
          <w:szCs w:val="26"/>
        </w:rPr>
        <w:t>Компьютер, таким образом, становится помощником, как учителю, так и ученику в образовательной деятельности. Сначала ученик учится работать с учебными материалами (электронными ресурсами), а затем применять компьютерные технологии в своей творческой и исследовательской работ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деляю три основные </w:t>
      </w:r>
      <w:r>
        <w:rPr>
          <w:b/>
          <w:i/>
          <w:sz w:val="26"/>
          <w:szCs w:val="26"/>
        </w:rPr>
        <w:t>формы</w:t>
      </w:r>
      <w:r>
        <w:rPr>
          <w:sz w:val="26"/>
          <w:szCs w:val="26"/>
        </w:rPr>
        <w:t xml:space="preserve"> работы с ИК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-первых, это непосредственно применение информационных технологий на уроках (представление учебного материала в форме презентаций, образовательного программного обеспечения и т.д.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-вторых, это применение информационных технологий для организации самостоятельной работы учащихся (электронные учебные пособия, обучающие сайты, тренажеры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, в-третьих, это применение информационных технологий для обеспечения познавательного досуга (использование электронных энциклопедий и т.д.)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6"/>
          <w:szCs w:val="26"/>
        </w:rPr>
        <w:t>Мультимедийные программы позволяют создать на уроке эффект наглядности излагаемого материала, который обычными путями иногда невозможно осуществить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6"/>
          <w:szCs w:val="26"/>
        </w:rPr>
        <w:t>В результате возрастает интерес учеников к предмету, одновременное использование звуковой и графической (видео) информации позволяет повысить качество усвоения учебного материала, его запоминаемость, компьютер служит прекрасным средством для контроля знаний, самостоятельной работы по предмету: появляется у учеников желание подготовить презентацию, выступить с сообщением.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</w:rPr>
        <w:t xml:space="preserve">На учебных занятиях ведётся работа с мультимедиа продуктами: используется компьютерное интерактивное учебное пособие «Наглядная биология». Совместно с учениками участвую в разработке мультимедиа продуктов: создание и использование презентаций, видеопроектов, ИКТ-проектов. Ведется онлайн-тестирование учащихся по темам государственной итоговой аттестации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6"/>
          <w:szCs w:val="26"/>
        </w:rPr>
        <w:t>Я не сторонница использования компьютера весь урок. Нужно всегда исходить из целесообразности и принципов здоровьесбережения. Бесспорно, что использование компьютера, разнообразных мультимедийных средств, сети Интернет на уроках оправданно, прежде всего, в тех случаях, когда это обеспечивает существенное преимущество по сравнению с традиционными формами обуч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 годы работы мною накоплен большой дидактический материал. У меня есть большая подборка электронных книг по биологии и экологии (более ста). Общаясь с коллегами на семинарах, курсах, на открытых мероприятиях, на </w:t>
      </w:r>
      <w:hyperlink r:id="rId3">
        <w:r>
          <w:rPr>
            <w:rStyle w:val="InternetLink"/>
            <w:sz w:val="26"/>
            <w:szCs w:val="26"/>
          </w:rPr>
          <w:t>круглых столах</w:t>
        </w:r>
      </w:hyperlink>
      <w:r>
        <w:rPr>
          <w:sz w:val="26"/>
          <w:szCs w:val="26"/>
        </w:rPr>
        <w:t> пополняю копилку идей и делюсь своим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6"/>
          <w:szCs w:val="26"/>
        </w:rPr>
        <w:t>В 2014 году я участвовала в муниципальном этапе Всероссийского конкурса «Мой лучший урок». Моя презентация и разработка урока «Этапы развития жизни на Земле» заняли второе место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6"/>
          <w:szCs w:val="26"/>
        </w:rPr>
        <w:t>Видеоролик, созданный моими учащимися,  занял первое место в муниципальном этапе краевого конкурса «Дети Кубани – за здоровый образ жизн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езультате использования ИКТ урок становится ярче, повышается мотивация и познавательная активность учеников в изучении биологии, повышается уровень умений ориентироваться в информационном пространстве.</w:t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</w:rPr>
        <w:t xml:space="preserve">Здоровьесберегающие технолог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уставе Всемирной организации здравоохранения здоровье определяется как "Состояние полного физического, духовного и социального благополучия", а не только отсутствие болезней и физических дефектов. Здоровье во все времена считалось высшей ценностью, основой активной творческой жизни, счастья, радости и благополучия человека. В современном обществе оно становится еще и условием выживания. Одно из современных определений здоровья дается, как способность адаптироваться, приспосабливаться к жизни.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Болезнь – это медицинская категория. А здоровье – мера реализации генетических потенциалов. В процессе воспитания эти потенциалы развиваются – телесные, психические и духовно-нравственные. В процессе воспитания человека в семье, в школе здоровье либо формируется и развивается, либо утрачивается. Какие же условия и факторы школьной жизни оказывают разрушающее воздействие на здоровье детей?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ервый – это инструктивно-программирующие методики. Весь учебный процесс направлен на закрепощение детского организма в режиме постоянного сидения. При таком психомоторном закрепощении ребенок в начальной школе уже через 10–15 минут испытывает нервно-психические нагрузки, ведущие к ранней стенокардии, близорукости и сколиозу. У него угнетается и парализуется общий тонус организм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торой фактор, губительный для здоровья, – это продолжительное воздействие на детей школьной среды: закрытые помещения, ограниченные пространства, заполненные однообразными искусственно созданными элементами. При этом угнетается эмоциональная сфера детей, подавляется иммунитет, не реализуется их генетическая программ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ретий фактор – это словесно-информационный – вербальный принцип построения учебного процесса. Книжное изучение жизни предполагает некритическое восприятие готовой информации. При этом подавляется творчество, которое заложено в них  природой, они не могут самостоятельно мыслить и рассужда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Четвертый фактор – это лежащие в основе учебного процесса методики, разрушающие целостное восприятие мир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ятый фактор – это чрезмерное увлечение методиками "интеллектуального" развития в ущерб чувственному, эмоционально-образному. Одной из важнейших задач, стоящих перед школой, является сохранение здоровья детей. Можно считать, что здоровье ученика в норме, если: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физическом плане – здоровье позволяет ему справляться с учебной нагрузкой, ребёнок умеет преодолевать усталость;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циальном плане – он коммуникабелен, общителен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 xml:space="preserve">в эмоциональном плане – ребёнок уравновешен, способен удивляться и восхищаться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 xml:space="preserve">в интеллектуальном плане – учащийся проявляет хорошие умственные способности, наблюдательность, воображение, самообучаемость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 xml:space="preserve">в нравственном плане – он признаёт основные общечеловеческие ценн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ечно, здоровье учащихся определяется исходным состоянием его здоровья на момент поступления в школу, но не менее важна и правильная организация учебной деятельности, а именно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благоприятный эмоциональный настрой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соблюдение гигиенических требований (свежий воздух, оптимальный тепловой режим, хорошая освещенность, чистота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построение урока с учетом работоспособности учащихс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строгая дозировка учебной нагрузк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проведение физкультминуток и динамических пауз на уроках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лью моей педагогической деятельности является внедрение элементов здоровьесберегающих технологий в учебный процесс с целью предотвращения утомляемости учащихся на уроке и повышение качества обучения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ый процесс сопровождается использованием следующих приемов здоровье сберегающей технологии: 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</w:rPr>
        <w:t xml:space="preserve">1. Рациональная организация урока (по Н.К Смирнову) включает в себя разнообразные виды деятельности, частоту их чередования, плотность не менее 60%,смену позы, физкультминутки, эмоциональные разрядки. 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емы по снятию утомления зрения «зрительная гимнастика». Цель приемов - снятие зрительного напряжения и утомления глазных мышц. 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</w:rPr>
        <w:t xml:space="preserve">3. Приемы по профилактике нарушений опорно-двигательной системы (рекомендованную министерством здравоохранения). Цель приемов - снятие утомления мышц, профилактика сколиозов, профилактика правильной осанки. 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</w:rPr>
        <w:t xml:space="preserve">4. Приемы, направленные на уменьшение эмоционального напряжения и улучшения деятельности ЦНС (релаксация, игра, воздействие цветовых гамм, использование музыки, ситуации «новизны, удивления, успеха»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воей педагогической деятельности я регулярно внедряю здоровьесберегающие технологии, создаю на уроке условия, способствующие сохранению психического и физического здоровья обучающихся, уменьшению утомляемости, улучшению настроения и повышению активности обучающихся на уроке и, как результат, развитие интеллектуальных способностей, повышение качества зн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Мною используется следующий   методический инструментарий  здоровьесберегающих образовательных технолог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Рациональная   организация  учебной  и  внеурочной   деятельности обучающихся, направленная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, включа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- соблюдение гигиенических норм и требований к организации и объёму учебной и внеурочной нагрузки (выполнение домашних заданий, занятия в кружках ) обучающих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-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-введение любых инноваций в учебный процесс только под контролем специалис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-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-индивидуализация обучения (учёт индивидуальных особенностей развит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- оптимизация учебной нагруз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- проведение физкультминуток.</w:t>
      </w:r>
    </w:p>
    <w:p>
      <w:pPr>
        <w:pStyle w:val="C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ну с того, что каждый учебный день пред первым уроком провожу утреннюю 10-минутную физзарядку.</w:t>
      </w:r>
    </w:p>
    <w:p>
      <w:pPr>
        <w:pStyle w:val="C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Утренняя гимнастика благотворно действует на весь организм ребенка, оказывает большое оздоровительное и воспитательное влияние. Как правило, дети охотно занимаются утренней гимнастикой. Я использую готовые комплексы упражнений, но при этом стараюсь разнообразить их.</w:t>
      </w:r>
      <w:r>
        <w:rPr>
          <w:rStyle w:val="Style15"/>
          <w:rFonts w:cs="Times New Roman"/>
          <w:sz w:val="26"/>
          <w:szCs w:val="26"/>
        </w:rPr>
        <w:t xml:space="preserve"> </w:t>
      </w:r>
      <w:r>
        <w:rPr>
          <w:rStyle w:val="C0"/>
          <w:sz w:val="26"/>
          <w:szCs w:val="26"/>
        </w:rPr>
        <w:t>Упражнения подбираются с таким расчетом, чтобы в них принимали участие основные мышечные группы и системы детского организма. Примерная схема комплекса утренней гимнастики должна быть такова:</w:t>
      </w:r>
    </w:p>
    <w:p>
      <w:pPr>
        <w:pStyle w:val="C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а) потягивание;</w:t>
      </w:r>
    </w:p>
    <w:p>
      <w:pPr>
        <w:pStyle w:val="C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б) ходьба (на месте или в движении);</w:t>
      </w:r>
    </w:p>
    <w:p>
      <w:pPr>
        <w:pStyle w:val="C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в) упражнения для мышц шеи, рук и плечевого пояса;</w:t>
      </w:r>
    </w:p>
    <w:p>
      <w:pPr>
        <w:pStyle w:val="C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г) упражнения для мышц туловища и живота;</w:t>
      </w:r>
    </w:p>
    <w:p>
      <w:pPr>
        <w:pStyle w:val="C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д) упражнения для мышц ног (приседания и прыжки);</w:t>
      </w:r>
    </w:p>
    <w:p>
      <w:pPr>
        <w:pStyle w:val="C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е) упражнения общего воздействия с участием мышц ног и рук (махи, выпады вперед (в стороны));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0"/>
          <w:sz w:val="26"/>
          <w:szCs w:val="26"/>
        </w:rPr>
        <w:t>ж)упражнения на расслабление.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2"/>
          <w:sz w:val="26"/>
          <w:szCs w:val="26"/>
        </w:rPr>
        <w:t>Утренняя гимнастика не только "пробуждает" организм, но и оказывает определенный тренирующий и укрепляющий эффек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Ещё один организационный момент начала урока связан с проверкой состояния кабинета, учебного оборудования, рабочих мест. На перемене я проверяю подготовку кабинета к работе: состояние парт, доски, освещённость, а также при необходимости – проветриваю помещение. Стараюсь, чтобы каждый ученик  был приучен своевременно до начала урока приводить свое рабочее место в порядок: положить на стол нужные тетради, книги, другие учебные принадлежности и убрать с него все лишнее, если оно е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еализации здоровьесберегающего подхода в учебном процессе одним из важных условий является формирование положительного настроя учащихся на урок. Для нормального развития и самочувствия ребенок должен не только уметь учиться, но и хотеть это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Эмоции сами по себе, естественно, имеют мотивирующие значение и зависят от особенностей деятельности и ее организации. Положительные эмоции могут быть связаны со школой в целом и пребыванием в ней, обусловлены ровными взаимоотношениями с учителем и одноклассниками; отсутствие конфликтов, активным участием в жизни классного и школьного коллектива, с успешностью учебы, с радостью преодоления трудностей. Удовлетворения от справедливо выставленной отметки, эмоции от «столкновения» с новым учебным материалом - все это усиливает внутреннюю мотивацию, эмоционально-познавательные отношения к предмету, увлеченность и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первых минут урока, с приветствия я создаю обстановку доброжелательности, положительный эмоциональный настрой, т.к. у учащихся развита интуитивная способность улавливать эмоциональный настрой учителя. Он  проводится в форме диалога или прочтения стихотворения, которое настраивает школьников на работу. Вот некоторые из них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Звенит звонок все громче, все сильней. Какая трель над миром разливается!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Ты думаешь, распелся соловей?  Не соловей — уроки начинаются!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— С добрым утром! Начат день, первым делом гоним лень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роке не молчать, всем работать, отвечать!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ченик способен сосредоточиться лишь на том, что ему интересно, нравится, поэтому моя  задача, как учителя – помочь ученику преодолеть усталость, уныние, неудовлетворенность. Ведь часто мы слышим от своих учеников: “Мне тогда все понятно, когда интересно”. Значит, ребенку должно быть интересно на уроке. Неудовлетворенность, не облагороженная разумом, может привести к агрессивности, мнительности, тревожности. Учитель должен постоянно заботиться о сохранении психического здоровья детей в норме, повышать устойчивость нервной системы учащихся в преодолении трудностей. Необходимо постоянно заботиться о том, чтобы привести в согласие притязания ученика и его возмож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своих уроках стараюсь исключить стрессовые ситуации на уроке, потому что это является важным условием успешной деятельности учащихся. Регулярное использование мною  различных направлений  здоровьесберегающей технологии улучшает психологический климат в классном коллективе, снижает количество пропусков уроков по болезни и приобщает родителей и детей к стремлению к здоровому образу жизни. Ребята активны на уроках. Это сказывается и на повышении успеваемости учащихся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спользуя современные образовательные технологии  в учебном процессе,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я пришла к выводам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системно–деятельностного подхода к обучению позволяет формировать у обучающихся учебные и общеучебные компетенц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Использование разнообразных методов, средств обучения позволяет поддерживать интерес к предмету, мотивировать обучающихс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Современные образовательные технологии  позволяют подготовить выпускников к успешной сдаче выпускных экзаменов ОГЭ, ЕГЭ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е хочется отметить, что современные педагогические технологии в сочетании с современными информационными технологиями и технологиями здоровьесбережения могут существенно повысить эффективность образовательного процесса, решить стоящие перед профильной школой задачи воспитания всесторонне развитой, творчески свободной личности и создания максимально благоприятных условий для самоопределения старшеклассников в отношении их будущей профессиональной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ompmzyuternaya_tehnika_i_rashodnie_materiali/" TargetMode="External"/><Relationship Id="rId3" Type="http://schemas.openxmlformats.org/officeDocument/2006/relationships/hyperlink" Target="http://pandia.ru/text/category/kruglie_stol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49:00Z</dcterms:created>
  <dc:creator>Admin</dc:creator>
  <dc:description/>
  <cp:keywords/>
  <dc:language>en-US</dc:language>
  <cp:lastModifiedBy>Admin</cp:lastModifiedBy>
  <cp:lastPrinted>2015-04-14T20:05:00Z</cp:lastPrinted>
  <dcterms:modified xsi:type="dcterms:W3CDTF">2016-04-07T19:49:00Z</dcterms:modified>
  <cp:revision>2</cp:revision>
  <dc:subject/>
  <dc:title/>
</cp:coreProperties>
</file>