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же два года действует Закон Краснодарского края от 21 июля 2008 года № 1539-КЗ «О мерах по профилактике безнадзорности и правонарушений несовершеннолетних в Краснодарском крае», способствуя защите жизни и здоровья наших детей.</w:t>
        <w:br/>
        <w:br/>
        <w:t>Изменения, внесенные в статью 15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и связанные с наступлением ответственности родителей (лиц их заменяющих), виновных в необеспечении мер по профилактике безнадзорности и правонарушений несовершеннолетних на территории Краснодарского края, позволили ввести административную ответственность за нарушение требований «детского» закона. Законом Краснодарского края от 16 июля 2010 г. № 2014-КЗ внесены изменения в ст. 2.9 Закона Краснодарского края от 23.07.2003 г. № 608-КЗ «Об административных правонарушениях», который вступил в силу с 30.07.2010 года.</w:t>
      </w:r>
    </w:p>
    <w:p>
      <w:pPr>
        <w:pStyle w:val="Normal"/>
        <w:rPr/>
      </w:pPr>
      <w:r>
        <w:rPr/>
        <w:br/>
        <w:t>Родители (лица их заменяющие), не обеспечивающие меры по содействию физическому, интеллектуальному, психическому, духовному и нравственному развитию детей в соответствии с частями 3-7 статьи 3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, привлекаются к административной ответственности по части 3 статьи 2.9 Закона № 608-КЗ с наложением административного штрафа в размере 100 (ста) рублей. Согласно части 4 статьи 2.9 Закона № 608-КЗ повторное совершение административного правонарушения, предусмотренного частью 3 статьи 2.9, влечет наложение административного штрафа в размере 500 (пятисот)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4:00Z</dcterms:created>
  <dc:creator>Наталья</dc:creator>
  <dc:description/>
  <cp:keywords/>
  <dc:language>en-US</dc:language>
  <cp:lastModifiedBy>Наталья</cp:lastModifiedBy>
  <dcterms:modified xsi:type="dcterms:W3CDTF">2011-11-29T13:34:00Z</dcterms:modified>
  <cp:revision>2</cp:revision>
  <dc:subject/>
  <dc:title>Уже два года действует Закон Краснодарского края от 21 июля 2008 года № 1539-КЗ «О мерах по профилактике безнадзорности и правонарушений несовершеннолетних в Краснодарском крае», способствуя защите жизни и здоровья наших детей</dc:title>
</cp:coreProperties>
</file>