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жим работы школы 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едельник-пятн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00 – начало работ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15 – утренняя за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30 – начало уроков 1 с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30 – начало уроков 2 с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00 – окончание уроков 1 с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00 – начало работы дополнительных занятий, внеуроч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30 – начало работы спортивных се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0 – окончание занятий 2 см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00 – окончание работ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уб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00 – начало работы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15 – утренняя заря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.30 – начало уро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4.00 – окончание уро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5.00 – начало работы дополнительных занятий, внеурочны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30 – начало работы спортивных сек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21.00 – окончание работы школ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9:00Z</dcterms:created>
  <dc:creator>dgf</dc:creator>
  <dc:description/>
  <dc:language>en-US</dc:language>
  <cp:lastModifiedBy>XTreme.ws</cp:lastModifiedBy>
  <cp:lastPrinted>2014-09-02T12:00:00Z</cp:lastPrinted>
  <dcterms:modified xsi:type="dcterms:W3CDTF">2019-09-03T11:39:00Z</dcterms:modified>
  <cp:revision>2</cp:revision>
  <dc:subject/>
  <dc:title/>
</cp:coreProperties>
</file>