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2 нояб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5. ГИГИЕНА. ГИГИЕНА ДЕТЕЙ И ПОДРОСТКОВ. ДЕТСКОЕ ПИТ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РГАНИЗАЦИЯ</w:t>
      </w:r>
    </w:p>
    <w:p>
      <w:pPr>
        <w:pStyle w:val="ConsPlusTitle"/>
        <w:jc w:val="center"/>
        <w:rPr/>
      </w:pPr>
      <w:r>
        <w:rPr/>
        <w:t>ПИТАНИЯ ДЕТЕЙ ДОШКОЛЬНОГО И ШКОЛЬНОГО ВОЗРАСТА</w:t>
      </w:r>
    </w:p>
    <w:p>
      <w:pPr>
        <w:pStyle w:val="ConsPlusTitle"/>
        <w:jc w:val="center"/>
        <w:rPr/>
      </w:pPr>
      <w:r>
        <w:rPr/>
        <w:t>В ОРГАНИЗОВАННЫХ КОЛЛЕКТИВА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5.0107-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предназначены для врачей и медицинских сестер детских образовательных учреждений, врачей-педиатров, врачей-диетологов, диетических сестер, организаторов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настоящем документе представлены основные принципы и рекомендации при организации питания детей дошкольного и школьного возраста в организованных коллективах, а также по использованию ассортимента пищевых продуктов в пит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птимальное (здоровое) питание детей является необходимым условием обеспечения их здоровья, устойчивости к воздействию инфекций и других неблагоприятных факторов и способности к обучению во все возрастные периоды их жизни. В то же время, широкомасштабные эпидемиологические исследования структуры питания и пищевого статуса детей и подростков, проведенные в последние годы специалистами ФГБНУ "НИИ питания" и других медицинских учреждений страны, указывают на существенные недостатки в организации питания детей раз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ерьезной проблемой является избыточное потребление сахара и кондитерских изделий, жира и продуктов с высоким содержанием поваренной соли на фоне сохраняющегося дефицита ряда микронутриентов и, в частности, витаминов C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, </w:t>
      </w:r>
      <w:r>
        <w:rPr/>
        <w:drawing>
          <wp:inline distT="0" distB="0" distL="0" distR="0">
            <wp:extent cx="133350" cy="219075"/>
            <wp:effectExtent l="0" t="0" r="0" b="0"/>
            <wp:docPr id="1" name="base_1_19672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729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аротина; железа, кальция (у 30 - 40% детей); йода (у 70 - 80% детей), а также ПНЖК, пищевых волок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У детей дошкольного и школьного возраста отмечается высокая частота болезней обмена веществ (в первую очередь, ожирения), анемий; заболеваний желудочно-кишечного тракта, распространенность которых значительно увеличилась за последние годы. В среднем по всем половозрастным группам детей распространенность избыточной массы тела и ожирения составили 19,9 и 5,6%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Недостаточное использование рыбы, кисломолочных продуктов, растительных масел, овощей и фруктов ведет к сниженному потреблению ПНЖК, особенно семейства </w:t>
      </w:r>
      <w:r>
        <w:rPr/>
        <w:drawing>
          <wp:inline distT="0" distB="0" distL="0" distR="0">
            <wp:extent cx="400050" cy="200025"/>
            <wp:effectExtent l="0" t="0" r="0" b="0"/>
            <wp:docPr id="2" name="base_1_19672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729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изкому потреблению пищевых волокон, микронутриентов: витаминов (особенно C, B</w:t>
      </w:r>
      <w:r>
        <w:rPr>
          <w:vertAlign w:val="subscript"/>
        </w:rPr>
        <w:t>2</w:t>
      </w:r>
      <w:r>
        <w:rPr/>
        <w:t xml:space="preserve"> и </w:t>
      </w:r>
      <w:r>
        <w:rPr/>
        <w:drawing>
          <wp:inline distT="0" distB="0" distL="0" distR="0">
            <wp:extent cx="133350" cy="219075"/>
            <wp:effectExtent l="0" t="0" r="0" b="0"/>
            <wp:docPr id="3" name="base_1_196729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729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аротина), кальция, железа, йода, ци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инципы и рекомендации при организации здорового</w:t>
      </w:r>
    </w:p>
    <w:p>
      <w:pPr>
        <w:pStyle w:val="ConsPlusNormal"/>
        <w:jc w:val="center"/>
        <w:rPr/>
      </w:pPr>
      <w:r>
        <w:rPr/>
        <w:t>питания детей в организованных коллектив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щие принципы здорового питания детей, которые могут обеспечить наиболее эффективную роль алиментарного фактора в поддержании их здоровья,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декватная энергетическая ценность рационов, соответствующая энергозатрата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балансированность рациона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аксимальное разнообразие рациона, являющееся основным условием обеспечения его сбалансиров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тимальный режим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ет индивидуальных особенностей детей (в т.ч. непереносимость ими отдельных продуктов и блю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ение санитарно-гигиенической безопасности питания, включая соблюдение всех санитарно-эпидемиологических требований к состоянию пищеблока, поставляемым продуктам питания, их транспортированию, хранению, приготовлению и раздаче блю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соответствии с этими принципами рационы питания дошкольников и школьников должны включать все основные группы продуктов, а именно - мясо и мясопродукты, рыбу и рыбопродукты, молоко и молочные продукты, яйца, пищевые жиры, овощи и фрукты, хлеб и хлебобулочные изделия, крупы, макаронные изделия и бобовые, сахар и кондитерские изделия. Только в этом случае можно обеспечить детей всеми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етям не рекомендуется ряд продуктов и блюд. К ним относятся продукты, содержащие облигатные аллергены, эфирные масла, значительные количества соли и жира, и, в частности, копченые колбасы, закусочные консервы, жирные сорта говядины, баранины и свинины, некоторые специи (черный перец, хрен, горч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Среднесуточный рацион питания должен удовлетворять физиологическим потребностям в энергии и пищевых веществах для детей всех возрастных групп ("Нормы физиологических потребностей в энергии и пищевых веществах для различных возрастных групп населения в Российской Федерации" </w:t>
      </w:r>
      <w:hyperlink r:id="rId6">
        <w:r>
          <w:rPr>
            <w:rStyle w:val="InternetLink"/>
            <w:color w:val="0000FF"/>
          </w:rPr>
          <w:t>МР 2.3.1.2432-08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Большинство детей посещают образовательные учреждения, где они получают с пищей значительную часть пищевых веществ и энергии. При этом организация питания в детских образовательных учреждениях регламентируется среднесуточными наборами продуктов питания, обеспечивающими детей необходимым количеством энергии и нутриентов, в зависимости от длительности пребывания в образовательны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ремя пребывания в дошкольных организациях основную часть суточного рациона питания (не менее 70%) ребенок получает именно в эти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о в табл.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зависимости от времени пребывания</w:t>
      </w:r>
    </w:p>
    <w:p>
      <w:pPr>
        <w:pStyle w:val="ConsPlusNormal"/>
        <w:jc w:val="center"/>
        <w:rPr/>
      </w:pPr>
      <w:r>
        <w:rPr/>
        <w:t>детей в дошкольных организациях (%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726"/>
        <w:gridCol w:w="334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с круглосуточным пребывание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ля детей с дневным пребыванием 8 - 10 ч.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ля детей с дневным пребыванием 12 ч.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 (20 - 25%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 (20 - 25%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 (20 - 25%)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завтрак (5%)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завтрак (5%)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завтрак (5%)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 (30 - 35%)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 (30 - 35%)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 (30 - 35%)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 (10 - 15%)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 (10 - 15%)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дник (10 - 15%) / или уплотненный полдник </w:t>
            </w:r>
            <w:hyperlink w:anchor="P7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30 - 35%)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 (20 - 25%)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жин (20 - 25%) </w:t>
            </w:r>
            <w:hyperlink w:anchor="P7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ужин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78"/>
            <w:bookmarkEnd w:id="0"/>
            <w:r>
              <w:rPr/>
              <w:t>&lt;*&gt; Рекомендуемое потребление белков, жиров, витаминов и минеральных веществ детьми во время пребывания в дошкольных организациях должно составлять не менее 70% от суточной потребности.</w:t>
            </w:r>
          </w:p>
          <w:p>
            <w:pPr>
              <w:pStyle w:val="ConsPlusNormal"/>
              <w:jc w:val="both"/>
              <w:rPr/>
            </w:pPr>
            <w:bookmarkStart w:id="1" w:name="P79"/>
            <w:bookmarkEnd w:id="1"/>
            <w:r>
              <w:rPr/>
              <w:t>&lt;**&gt; Вместо полдника и ужина возможна организация уплотненного полдника (30 - 35%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 При организации питания детей школьного возраста, обучающихся в образовательных учреждениях, следует иметь в виду следующие основные медико-б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цион должен состоять из завтрака и обеда и обеспечивать 20 - 25 и 30 - 35% суточной потребности в энергии соответственно, а по содержанию белков, жиров, углеводов, витаминов, минеральных солей и микроэлементов завтрак и обед в сумме должны обеспечивать 55 - 60% рекомендуемых суточных физиологических норм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ционы должны быть дифференцированы по своей энергетической ценности, содержанию белков, жиров, углеводов, витаминов, минеральных солей и микроэлементов в зависимости от возраста детей (для 7 - 11 лет и 11 - 18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обходимо соблюдение режима питания - завтрак перед уходом в школу, второй завтрак в школе (в 10 - 11 ч), необходимый для восполнения энергозатрат и запасов пищевых веществ, интенсивно расходуемых в процессе обучения; обед (дома или в школе), полдник и ужин (не позднее чем за 2 часа до с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примерном меню должно учитываться рациональное распределение энергетической ценности по отдельным приемам пищи. Рекомендуемое потребление белков, жиров, витаминов и минеральных веществ (завтрак, обед) в образовательных учреждениях детьми 7 - 18 лет должно составлять 55 - 60% от суточной потребности (табл.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в процентном отношении</w:t>
      </w:r>
    </w:p>
    <w:p>
      <w:pPr>
        <w:pStyle w:val="ConsPlusNormal"/>
        <w:jc w:val="center"/>
        <w:rPr/>
      </w:pPr>
      <w:r>
        <w:rPr/>
        <w:t>потребления энергии по приемам пищи детьми 7 - 18 лет,</w:t>
      </w:r>
    </w:p>
    <w:p>
      <w:pPr>
        <w:pStyle w:val="ConsPlusNormal"/>
        <w:jc w:val="center"/>
        <w:rPr/>
      </w:pPr>
      <w:r>
        <w:rPr/>
        <w:t>обучающихся в образовательных учреждениях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73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суточной потребности в энергии, % </w:t>
            </w:r>
            <w:hyperlink w:anchor="P1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30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103"/>
            <w:bookmarkEnd w:id="2"/>
            <w:r>
              <w:rPr/>
              <w:t>&lt;*&gt; Рекомендуемое потребление белков, жиров, витаминов и минеральных веществ детьми (завтрак, обед) в образовательных учреждениях должно составлять 55 - 60% от суточной потреб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увеличении умственных и физических нагрузок допускается увеличение калорийности рационов питания детей в соответствии с нагрузками (кадетские школы, школы олимпийского резерва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Организация питания детей в организованных коллективах регламентируется </w:t>
      </w:r>
      <w:hyperlink r:id="rId7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и </w:t>
      </w:r>
      <w:hyperlink r:id="rId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". Соблюдение требований, содержащихся в указанных документах, обеспечивает санитарно-микробиологическую и санитарно-химическую безопасность питания детей дошкольного возраста в организованных коллективах и пищевую ценность рациона, достаточную для нормального развития организма ребенка дошкольного и 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Продукты, используемые в питании детей в детских организованных коллективах, должны быть качественными, безопасными и соответствовать требованиям действующего законодательства. Питание должно быть щадящим как по способу приготовления (ограничение жареных блюд), так и по своему химическому составу (ограничение пищевых добавок, поваренной соли, специй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 Питание детей в домашних условиях, согласно имеющимся данным мониторинга, отличается наличием выраженных дисбалансов, состоящих в избыточном потреблении животного жира, сахара (как добавленного, так и поступающего в составе потребляемых кондитерских изделий), газированных напитков, нежелательных для детского возраста пищевых добавок при одновременном недостаточном потреблении ряда критически важных для развития организма ребенка нутриентов: витаминов C, группы B, макро- и микроэлементов, кальция, йода, железа, цинка, пищевых волокон, ПНЖК ряда </w:t>
      </w:r>
      <w:r>
        <w:rPr/>
        <w:drawing>
          <wp:inline distT="0" distB="0" distL="0" distR="0">
            <wp:extent cx="400050" cy="200025"/>
            <wp:effectExtent l="0" t="0" r="0" b="0"/>
            <wp:docPr id="4" name="base_1_196729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729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имая во внимание, что питание должно удовлетворять физиологическим потребностям в энергии и пищевых веществах для детей всех возрастных групп ("Нормы физиологических потребностей в энергии и пищевых веществах для различных возрастных групп населения в Российской Федерации" </w:t>
      </w:r>
      <w:hyperlink r:id="rId10">
        <w:r>
          <w:rPr>
            <w:rStyle w:val="InternetLink"/>
            <w:color w:val="0000FF"/>
          </w:rPr>
          <w:t>МР 2.3.1.2432-08</w:t>
        </w:r>
      </w:hyperlink>
      <w:r>
        <w:rPr/>
        <w:t>), требуется коррекция среднесуточного рациона в целях устранения алиментарных дисбалансов, вызванных неправильным питанием детей в домашни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С целью снижения риска развития избыточной массы тела, ожирения, сахарного диабета II типа, кариеса, гипертонической болезни в рекомендованных наборах (</w:t>
      </w:r>
      <w:hyperlink w:anchor="P116">
        <w:r>
          <w:rPr>
            <w:rStyle w:val="InternetLink"/>
            <w:color w:val="0000FF"/>
          </w:rPr>
          <w:t>табл. 3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4</w:t>
        </w:r>
      </w:hyperlink>
      <w:r>
        <w:rPr/>
        <w:t>) уменьшено содержание сахара, кондитерских изделий, с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Продукты с высоким содержанием жира должны быть заменены на продукты с пониженным его содержанием. Так, рекомендовано использовать сметану 10 - 15%-й жирности, а творог - 5 - 9%-й жирности. Важным вопросом является формирование у детей, начиная с дошкольного возраста, правильных пищевых (вкусовых) предпочтений, направленных на потребление продуктов, являющихся источниками многих важных макро- и микронутриентов (овощи, фрукты, рыба, зернобобовые), при ограничении потребления кондитерских изделий, газированных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4. В </w:t>
      </w:r>
      <w:hyperlink w:anchor="P116">
        <w:r>
          <w:rPr>
            <w:rStyle w:val="InternetLink"/>
            <w:color w:val="0000FF"/>
          </w:rPr>
          <w:t>табл. 3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4</w:t>
        </w:r>
      </w:hyperlink>
      <w:r>
        <w:rPr/>
        <w:t xml:space="preserve"> представлены рекомендуемые среднесуточные наборы пищевых продуктов для организации питания детей в организованных коллективах. При разработке этих наборов предусмотрено использование продуктов отечественного произ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116"/>
      <w:bookmarkEnd w:id="3"/>
      <w:r>
        <w:rPr/>
        <w:t>Рекомендуемые среднесуточные наборы</w:t>
      </w:r>
    </w:p>
    <w:p>
      <w:pPr>
        <w:pStyle w:val="ConsPlusNormal"/>
        <w:jc w:val="center"/>
        <w:rPr/>
      </w:pPr>
      <w:r>
        <w:rPr/>
        <w:t>пищевых продуктов для организации питания детей 1 - 3 лет,</w:t>
      </w:r>
    </w:p>
    <w:p>
      <w:pPr>
        <w:pStyle w:val="ConsPlusNormal"/>
        <w:jc w:val="center"/>
        <w:rPr/>
      </w:pPr>
      <w:r>
        <w:rPr/>
        <w:t>3 - 7 лет в организованных коллектив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789"/>
        <w:gridCol w:w="179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тов в зависимости от возраста детей, г, мл, нетто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 лет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 ржаной (ржано-пшеничный, пшеничный, ржано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пы (злаки), бобов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вощи, зелень (в т.ч. сезонны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рукты (плоды свеж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рукты сух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и (фруктовые, овощны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ясо (говядина, нежирная свинина, баранина и д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ясо птицы </w:t>
            </w:r>
            <w:hyperlink w:anchor="P2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а, в т.ч. сельдь слабосоле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басные изделия </w:t>
            </w:r>
            <w:hyperlink w:anchor="P2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 и кисломолочные напитки (не ниже 2,5% жир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ог (5 - 9% жир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ана (10 - 15% жир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растительное (подсолнечное, кукурузное, соево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йцо (не ниже 1 категор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ахар </w:t>
            </w:r>
            <w:hyperlink w:anchor="P21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ожжи хлебопекар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фейный напи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ка картофельная (крахма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212"/>
            <w:bookmarkEnd w:id="4"/>
            <w:r>
              <w:rPr/>
              <w:t>&lt;*&gt; Возможна замена на мясо других видов животных в эквивалентных количествах.</w:t>
            </w:r>
          </w:p>
          <w:p>
            <w:pPr>
              <w:pStyle w:val="ConsPlusNormal"/>
              <w:jc w:val="both"/>
              <w:rPr/>
            </w:pPr>
            <w:bookmarkStart w:id="5" w:name="P213"/>
            <w:bookmarkEnd w:id="5"/>
            <w:r>
              <w:rPr/>
              <w:t>&lt;**&gt; Не являются обязательными продуктами для питания детей.</w:t>
            </w:r>
          </w:p>
          <w:p>
            <w:pPr>
              <w:pStyle w:val="ConsPlusNormal"/>
              <w:jc w:val="both"/>
              <w:rPr/>
            </w:pPr>
            <w:bookmarkStart w:id="6" w:name="P214"/>
            <w:bookmarkEnd w:id="6"/>
            <w:r>
              <w:rPr/>
      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218"/>
      <w:bookmarkEnd w:id="7"/>
      <w:r>
        <w:rPr/>
        <w:t>Рекомендуемые среднесуточные наборы</w:t>
      </w:r>
    </w:p>
    <w:p>
      <w:pPr>
        <w:pStyle w:val="ConsPlusNormal"/>
        <w:jc w:val="center"/>
        <w:rPr/>
      </w:pPr>
      <w:r>
        <w:rPr/>
        <w:t>пищевых продуктов для организации питания детей 7 - 11 лет</w:t>
      </w:r>
    </w:p>
    <w:p>
      <w:pPr>
        <w:pStyle w:val="ConsPlusNormal"/>
        <w:jc w:val="center"/>
        <w:rPr/>
      </w:pPr>
      <w:r>
        <w:rPr/>
        <w:t>и 11 - 18 лет в организованных коллективах</w:t>
      </w:r>
    </w:p>
    <w:p>
      <w:pPr>
        <w:pStyle w:val="ConsPlus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789"/>
        <w:gridCol w:w="1790"/>
      </w:tblGrid>
      <w:tr>
        <w:trPr/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тов в зависимости от возраста детей, г, мл, нетто</w:t>
            </w:r>
          </w:p>
        </w:tc>
      </w:tr>
      <w:tr>
        <w:trPr/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8 лет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 ржаной (ржано-пшеничный, пшеничный, ржано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пы, бобов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вощи, зелень (в т.ч. сезонны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рукты свеж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рукты сухие, плоды (в т.ч. шиповник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и фруктовые, плодоовощные, напитки витаминизированные, в т.ч. инстантны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ясо (говядина, нежирная свинина, баранина и д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ясо птицы </w:t>
            </w:r>
            <w:hyperlink w:anchor="P3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а, в т.ч. сельдь слабосоле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басные изделия </w:t>
            </w:r>
            <w:hyperlink w:anchor="P31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 (2,5 - 3,2% жир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молочные напитки (2,5 - 3,2% жир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ог (5 - 9% жир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ана (10 - 15% жир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растительное (подсолнечное, кукурузное, соево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йцо (не ниже 1 категор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ахар </w:t>
            </w:r>
            <w:hyperlink w:anchor="P31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о, кофейный напи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ожжи хлебопекар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ка картофельная (крахма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310"/>
            <w:bookmarkEnd w:id="8"/>
            <w:r>
              <w:rPr/>
              <w:t>&lt;*&gt; Возможна замена на мясо других видов животных в эквивалентных количествах.</w:t>
            </w:r>
          </w:p>
          <w:p>
            <w:pPr>
              <w:pStyle w:val="ConsPlusNormal"/>
              <w:jc w:val="both"/>
              <w:rPr/>
            </w:pPr>
            <w:bookmarkStart w:id="9" w:name="P311"/>
            <w:bookmarkEnd w:id="9"/>
            <w:r>
              <w:rPr/>
              <w:t>&lt;**&gt; Не являются обязательными продуктами для питания детей.</w:t>
            </w:r>
          </w:p>
          <w:p>
            <w:pPr>
              <w:pStyle w:val="ConsPlusNormal"/>
              <w:jc w:val="both"/>
              <w:rPr/>
            </w:pPr>
            <w:bookmarkStart w:id="10" w:name="P312"/>
            <w:bookmarkEnd w:id="10"/>
            <w:r>
              <w:rPr/>
      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ти рационы могут быть использованы также при организации питания детей с 6 до 8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Ежедневно в рационы питания детей следует включать мясо, молоко, сливочное и растительное масло, кисломолочные напитки, хлеб ржаной и пшеничный (с каждым приемом пищи). Рыбу, яйца, сыр, творог можно включать 1 раз в 2 - 3 дня. Колбасные изделия не являются обязательными продуктами питания дл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Большое значение в настоящее время имеет совершенствование ассортимента продуктов, применяемых в питании детей в организованных коллективах, в направлении замены импортных продуктов на продукты отечественного производства, не уступающие (или даже превосходящие их) по основным показателям пищевой ценности, в особенности, по содержанию вышеуказанных критически важных нутр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7. В настоящих методических рекомендациях представлен ассортимент мясных, рыбных продуктов, овощей, фруктов, кондитерски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менение (расширение) ассортимента продуктов для использования в питании детей в дошкольных организациях не отразилось на химическом составе рационов. Химический состав предлагаемых наборов полностью идентичен химическому составу утвержденных указанными санитарными нормами и правилами наборов и соответствует нормам физиологических потребностей в энергии и пищевых веществах для детей всех возрастных групп </w:t>
      </w:r>
      <w:hyperlink r:id="rId11">
        <w:r>
          <w:rPr>
            <w:rStyle w:val="InternetLink"/>
            <w:color w:val="0000FF"/>
          </w:rPr>
          <w:t>(МР 2.3.1.2432-08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ы в ассортимент основных пищевых продуктов для использования в питании детей в дошкольных организациях такие продукты, как оленина и конина; отдельно представлены сезонные овощи: огурцы, томаты, перец сладкий, цветная капуста, брюссельская, брокколи, кабачки, баклажаны, патиссоны, петрушка, укроп, листовой салат, щавель, шпинат, сельдерей, репа, редис, редька, тыква и отдельно - сезонные фрукты: слива, персики, абрикосы, ягод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екомендуемый ассортимент основных</w:t>
      </w:r>
    </w:p>
    <w:p>
      <w:pPr>
        <w:pStyle w:val="ConsPlusNormal"/>
        <w:jc w:val="center"/>
        <w:rPr/>
      </w:pPr>
      <w:r>
        <w:rPr/>
        <w:t>пищевых продуктов для использования в питании детей</w:t>
      </w:r>
    </w:p>
    <w:p>
      <w:pPr>
        <w:pStyle w:val="ConsPlusNormal"/>
        <w:jc w:val="center"/>
        <w:rPr/>
      </w:pPr>
      <w:r>
        <w:rPr/>
        <w:t>в организованных коллекти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ясо и мясопродук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вядина I катег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ясо птицы &lt;*&gt; охлажденное (цыплята, курица, индюш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и отсутствии охлажденного мяса птицы возможна замена на мясо других видов животных в эквивалентных количест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о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ле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бпродукты говяжьи (п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а: треска, горбуша, лосось, хек, минтай, сельдь (солен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йца куриные не ниже 1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ко и молочные продук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локо (2,5 - 3,2% жирности), пастеризованное, стерилизованное, сух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ворог 5 - 9%-й жирности; творог и творожные изделия промышленного выпуска в мелкоштучной упак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ыр неострых со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тана (10 - 15%-й жирности) - после термической обрабо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исломолочные напитки промышленного выпуска: кефир, йогурты, простокваша, ряженка, варенец, бифи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щевые жи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ивочное масло (72,5, 82,5% жир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тительное масло (подсолнечное, кукурузное, соево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ргарин только для выпе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дитерские издел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алеты, печенье, крекеры, вафли, пряники, суш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во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морская, морковь, свекла, лук (зеленый и репчатый), чеснок (с учетом индивидуальной переносимости), коренья белые суше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зонные овощи: огурцы, томаты, цветная капуста, брокколи, перец сладкий, кабачки, баклажаны, патиссоны, петрушка, укроп, листовой салат, щавель, шпинат, сельдерей, репа, редис, редька, тыква, в т.ч. овощи быстрозамороженные (отечественного производ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рук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яблоки, груш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зонные фрукты: слива, персики, абрикосы, я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рукты сухие (плоды) и быстрозамороженные для приготовления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бов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и и напит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ки и нектары промышленного выпуска (осветленные и с мякоть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аминизированные напитки промышленного выпу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ер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осось, сай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клажанная и кабачковая ик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маты и огурцы соле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матная паста, томат-пюре для приготовления первых и вторых блю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леб (ржаной, пшеничный или из смеси му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ы: рис, овсяная, гречневая, пшено, кукурузная, ячневая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аронные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ка картофельная (крахм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ль поваренная йодирова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о потребление сосисок, сарделек (говяжьих), колбас вареных для детского питания до 1 раза в неделю - после тепловой обработки. Данные продукты не являются обязательными для пит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дня необходимо обеспечить негазированной питьевой водой гарантированного кач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975ADCA0339EAAD3D9E65372927405AE7B9716F02F8C9F4D6ECB2431A2CEDBAA7838EFA298B2A3B3A0315C02331D0447E6BDB5309B8D55FO3FFH" TargetMode="External"/><Relationship Id="rId7" Type="http://schemas.openxmlformats.org/officeDocument/2006/relationships/hyperlink" Target="consultantplus://offline/ref=0975ADCA0339EAAD3D9E65372927405AE7B1726E05F6C9F4D6ECB2431A2CEDBAA7838EFA298B2A3B360315C02331D0447E6BDB5309B8D55FO3FFH" TargetMode="External"/><Relationship Id="rId8" Type="http://schemas.openxmlformats.org/officeDocument/2006/relationships/hyperlink" Target="consultantplus://offline/ref=0975ADCA0339EAAD3D9E65372927405AE1B0756C04FA94FEDEB5BE411D23B2ADA0CA82FB298B2B3F395C10D53269DF4E6875D94F15BAD4O5F7H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0975ADCA0339EAAD3D9E65372927405AE7B9716F02F8C9F4D6ECB2431A2CEDBAA7838EFA298B2A3A310315C02331D0447E6BDB5309B8D55FO3FFH" TargetMode="External"/><Relationship Id="rId11" Type="http://schemas.openxmlformats.org/officeDocument/2006/relationships/hyperlink" Target="consultantplus://offline/ref=0975ADCA0339EAAD3D9E65372927405AE7B9716F02F8C9F4D6ECB2431A2CEDBAA7838EFA298B2A3A310315C02331D0447E6BDB5309B8D55FO3FF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5:00Z</dcterms:created>
  <dc:creator>Охотницкая Валерия Валерьевна</dc:creator>
  <dc:description/>
  <dc:language>en-US</dc:language>
  <cp:lastModifiedBy>Пользователь</cp:lastModifiedBy>
  <dcterms:modified xsi:type="dcterms:W3CDTF">2020-10-09T09:25:00Z</dcterms:modified>
  <cp:revision>2</cp:revision>
  <dc:subject/>
  <dc:title/>
</cp:coreProperties>
</file>