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илактика гриппа в школ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бразовательные учреждения – это те места, где дети регулярно проводят большую часть времени. Скученность, высокая контактность, неблагоприятные микроклиматические условия – основные причины того, что с наступлением учебного года заболеваемость учеников начинает расти. Профилактика гриппа в школе направлена на укрепление здоровья детей и снижение заболеваемости. Мероприятия проводятся силами персонала и администр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пп и коронавиру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 гриппа, коронавирус относят к карантинным инфекциям, опасным для детского и взрослого населения. Но вакцинироваться от гриппа «впрок» невозможно. Вирус регулярно мутирует, центры изучения этой инфекции в различных странах передают информацию в ВОЗ. На основании обновленных сведений об актуальном штамме вируса микробиологи создают вакцины, способные защитить от заражения. Поэтому дети и взрослые нуждаются в ежегодной имму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уже привыкли «жить с гриппом» и часто относятся к нему, как к безобидной сезонной простуде. Стоит напомнить, что дети от 6 мес. до 6 лет входят в группу риска по развитию более тяжелого течения и опасных осложнений, среди которых: пневмония, менингит, ангина, отит, инфекционно-токсический шок. У маленьких пациентов симптомы могут развиваться стремительно и приводить к гибели в течение нескольких дн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вивки от гриппа в школе   проводят до начала эпидемии. Для формирования иммунитета необходимо от 2 до 4 недель. Вакцины, которые поступают в школы, можно получить бесплатно. Родители имеют право привить детей в частных или государственных медицинских центрах. При выборе вакцинации за свой счет. Прививка от гриппа обычно хорошо переносится. К самым частым нежелательным эффектам относят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снение, уплотнение в месте укол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оту в мышцах и суставах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мпературы тела до 37 градусов в течение 2-3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одители сомневаются в том, можно ли вакцинировать ребенка от гриппа, следует задать интересующие вопросы педиатру. При наличии индивидуальной непереносимости, кожных заболеваниях, острых и некомпенсированных хронических расстройствах вакцинацию откладывают или делают отметку в карте о наличии противопоказаний к вве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вает, что родители не хотят вакцинировать ребенка в школе, уже посетили частный прививочный кабинет или не планируют проводить иммунизацию вообще. В таком случае они имеют право написать отказ от прививки и предоставить его в школ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эпидемические мероприятия проводимые в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тить распространение заболевания в детском коллективе можно с помощью различных групп мероприятий. К ним относят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детей и родителей об основных инфекциях, приводящих к вспышкам и эпидемиям, правилах поведения во время роста заболеваемости. При наличии вакцины – беседы о плановых прививках, ответы на актуальные вопрос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поведению при выявлении инфекции в коллективе, правильному использованию средств индивидуальной защит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равильности выполнения противоэпидемических мероприятий: оценка, следуют ли дети рекомендац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ремени применения защитные действия делятся на три группы: подготовительные, которые проводят перед сезоном гриппа и ОРВИ, предпринимаемые при регистрации подъема заболеваемости и карантинные мероприятия, начинающиеся при преодолении эпидемического порог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ужно сделать перед сезоном просту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еречень мероприятий включает в себя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ценку теплового режима, графика проветривания помещений  для отдыха, учебы, столовой, хозяйственных и административных помещений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оверку работоспособности рециркуляторов, наличие расходных материалов и средств для уборк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запаса средств индивидуальной защиты (маски, перчатки), моющих средств, салфеток, саитайзеров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изолятор для временного нахождения воспитанников с подозрением на ОРВ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ой иммунизации от гриппа среди сотрудников школы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обучения мерам личной и коллективной профилактики гриппа и ОРВИ, методам выявления детей с признаками гриппа и простуды (термометрия, опрос, наблюдение за состоянием)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бучение уборщиков  персонала правилам уборки в период эпидемии, контроль наличия у них медицинских книжек с отметкой о вакцинации от гриппа, кори, короновирус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информационных стендов актуальной информацией о респираторных инфекциях, по возможности – организация выдачи раздаточного материала с перечислением основных способов защиты и рекомендаций родителя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смотра, термометрии детей при входе в школу, разработка способов разобщения разных классов и возрастных груп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оснащением образовательных учреждений и работой с персоналом важно охватить профилактическими мероприятиями детей, их родителей не только во время пребывания в школе, но и дома, в общественных местах. Правильный образ жизни, сбалансированное питание, регулярные физические нагрузки помогут укрепить иммунитет и защитить от заболе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гриппа, ОРВИ в школе во время роста заболеваем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-ноябре отмечается рост числа простудных заболеваний. Центры гриппа еженедельно отслеживают количество новых случаев и принимают решение о перечне мероприятий, препятствующих распространению инфекции. В этот период усиливается контроль профилактических мер, от представителей школ, детей, родителей требуется неукоснительное следование рекомендациям. Профилактические мероприятия остаются прежними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Регулярное информирование родителей о мерах защиты (стенды, распространение листовок через чаты, обновление контента на сайте школы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аботы «фильтров» на входе в школу, изоляция детей с признаками ОРВ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еребойное обеспечение учреждения моющими, антисептическими средствами, соблюдение режима обработки, проветривания помещений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е осмотры персонала, отстранение от работы, изоляция лиц с признаками инфекци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общественного транспорта для коллективной транспортировки учащихс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очный режим для педагогического состава и вспомогательного персонала учреждения, в том числе и при общении с выявленным ребенком с признаками простуды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тмена культурно-массовых мероприятий (спортивные состязания, посещение театра, музея, кинотеатр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ребенок с признаками ОРВИ выявлен в течение рабочего дня, он направляется в изолятор. А в помещении, в котором он до этого находился, проветривается, проводится влажная уборка с антисептическими средствами. Для присмотра и ухода за детьми, которых перевели в изолятор до момента их отправления домой, выделяют медицинских сотрудников. Помогающий персонал должен временно ограничить контакты с коллегами или здоровыми детьми, пользоваться средствами индивидуальной защи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распространения респираторных инфекций в школе проводятся мероприятия, направленные на защиту детей, быстрое выявление заболевших, своевременное обеспечение вакцинами, средствами индивидуальной защиты. Объем ограничительных мер зависит от числа зараженных, тяжести инфек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26:00Z</dcterms:created>
  <dc:creator>Admin</dc:creator>
  <dc:description/>
  <cp:keywords/>
  <dc:language>en-US</dc:language>
  <cp:lastModifiedBy>МАОУСОШ №2</cp:lastModifiedBy>
  <dcterms:modified xsi:type="dcterms:W3CDTF">2022-09-08T12:26:00Z</dcterms:modified>
  <cp:revision>2</cp:revision>
  <dc:subject/>
  <dc:title/>
</cp:coreProperties>
</file>